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lby do Zastupitelstva Středočeského kra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ve dnech 12. a 13. října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menování zapisovatele okrskové voleb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ustanovením § 15 písm. e) ve spojení s ustanovením § 17 odst. 6 zákona č. 130/2000 Sb., o volbách do zastupitelstev krajů a o změně některých zákonů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men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Lenku Peškovou, trvalý pobyt Ptýrovec 2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ou okrskové volební komise pro volební okrsek č. 1, se sídlem  Ptýrov čp. 19 pro volby do Zastupitelstva Středočeského kraje, které se budou konat ve dnech 12. a 13. říjn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týrově, dne 30.0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lena Koštej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17:00Z</dcterms:created>
  <dc:creator>Jirik</dc:creator>
  <dc:description/>
  <cp:keywords/>
  <dc:language>en-US</dc:language>
  <cp:lastModifiedBy>Jirik</cp:lastModifiedBy>
  <dcterms:modified xsi:type="dcterms:W3CDTF">2012-10-10T15:25:00Z</dcterms:modified>
  <cp:revision>1</cp:revision>
  <dc:subject/>
  <dc:title>Volby do Zastupitelstva Středočeského kraje,</dc:title>
</cp:coreProperties>
</file>