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4.  zasedání zastupitelstva obce Ptýrov v roce 2012  konaného dne 27.8.2012 v 19 hodin v 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/>
        <w:t>L.Švarzová, D.Šimková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Rozpočtové opatření 2,3,4</w:t>
      </w:r>
    </w:p>
    <w:p>
      <w:pPr>
        <w:pStyle w:val="Normal"/>
        <w:jc w:val="both"/>
        <w:rPr/>
      </w:pPr>
      <w:r>
        <w:rPr/>
        <w:t>4.  Obecně závazné  vyhlášky</w:t>
      </w:r>
    </w:p>
    <w:p>
      <w:pPr>
        <w:pStyle w:val="Normal"/>
        <w:jc w:val="both"/>
        <w:rPr/>
      </w:pPr>
      <w:r>
        <w:rPr/>
        <w:t>5.  Výměna oken v budově OÚ</w:t>
      </w:r>
    </w:p>
    <w:p>
      <w:pPr>
        <w:pStyle w:val="Normal"/>
        <w:jc w:val="both"/>
        <w:rPr/>
      </w:pPr>
      <w:r>
        <w:rPr/>
        <w:t>6.  Zřízení sociálního zázemí hlídacího centra</w:t>
      </w:r>
    </w:p>
    <w:p>
      <w:pPr>
        <w:pStyle w:val="Normal"/>
        <w:jc w:val="both"/>
        <w:rPr/>
      </w:pPr>
      <w:r>
        <w:rPr/>
        <w:t>7. Informace o dotacích</w:t>
      </w:r>
    </w:p>
    <w:p>
      <w:pPr>
        <w:pStyle w:val="Normal"/>
        <w:jc w:val="both"/>
        <w:rPr/>
      </w:pPr>
      <w:r>
        <w:rPr/>
        <w:t>8. Smlouva o bezúplatném převodu majetku MO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3/2012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R.Matěna, P.Macková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24/2012</w:t>
      </w:r>
    </w:p>
    <w:p>
      <w:pPr>
        <w:pStyle w:val="Normal"/>
        <w:rPr/>
      </w:pPr>
      <w:r>
        <w:rPr/>
        <w:t xml:space="preserve">Zastupitelstvo obce odsouhlasilo za ověřovatele zápisu  R.Matěnu a P.Mackovou      </w:t>
      </w: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Zastupitelé obce projednali a schválili rozpočtová opatření 2,3,4.</w:t>
      </w:r>
    </w:p>
    <w:p>
      <w:pPr>
        <w:pStyle w:val="Normal"/>
        <w:rPr>
          <w:b/>
          <w:b/>
        </w:rPr>
      </w:pPr>
      <w:r>
        <w:rPr>
          <w:b/>
        </w:rPr>
        <w:t xml:space="preserve">Usnesení zastupitelstva obce číslo 25/2012 </w:t>
      </w:r>
    </w:p>
    <w:p>
      <w:pPr>
        <w:pStyle w:val="Normal"/>
        <w:rPr/>
      </w:pPr>
      <w:r>
        <w:rPr/>
        <w:t>Zastupitelé obce schválili rozpočtová opatření 2,3,4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 Ministerstvo vnitra upozornilo starostku na nutnost přepracování OZV 1/2012 pohyb volně pobíhajících psů z důvodu nutnosti uvedení místa, kde je volný pohyb psů dovolen. Zastupitelé projednali a schválili novou OZV 3/2012 o pohybu volně pobíhajících ps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Usnesení zastupitelstva obce číslo 26/2012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obce projednali a schválili OZV 3/2012 o pohybu volně pobíhajících ps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5.  Zastupitelé obce projednali potřebu výměny oken na budově obecního úř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7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stvo obce projednalo a odsouhlasilo všemi hlasy výměnu oken na budově obecního úřadu. Starostka připraví na další zasedání zastupitelstva nabídky 3 dodavatelů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Starostka informovala o nově zřizovaném sociálním zázemí v hlídacím centru Koníček. Na nákladech se bude podílet majitel objektu s HC Koníč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8/20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dsouhlasili zprávu starostky o zřizovaném sociálním zařízení v hlídacím centru Koníče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Starostka informovala zastupitele o současném stavu žádostí o dotace. V letošním roce nám byla žádost o dotaci ze Středočeského kraje  a ze SZIF zamítnut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eště letos vypracujeme žádost o dotaci na víceúčelové hřiště a na opravu budovy obecního úřa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29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rozhodli o vypracování žádosti o dotaci na víceúčelové hřiště a na opravu budovy obecního úřa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Starostka uzavřela smlouvu s Ministerstvem obrany ČR o bezúplatném převodu majetku    (polní vojenské lavice, stoly a polní kuchyň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>Usnesení zastupitelstva obce číslo 30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/>
        <w:t>Zastupitelé všemi hlasy odsouhlasili uzavření smlouvy s MO ČR o bezúplatném převodu majet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a) Na žádost p. Krejbicha byla projednána potřeba opravy vrchní části obecní studny v Ptýrově. Zastupitelé rozhodli, že potřebný materiál zaplatí obecní úřad a práci zhotoví uživatelé stud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b) Starostka informovala o dokončení opravy čekárny u odbočky do Maníkovic. Náklady na opravu budou uhrazeny z pojist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tarostka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03.09.2012  </w:t>
        <w:tab/>
        <w:t xml:space="preserve">   Sejmuto z úřední desky: 18.09.2012</w:t>
      </w:r>
    </w:p>
    <w:p>
      <w:pPr>
        <w:pStyle w:val="Normal"/>
        <w:jc w:val="both"/>
        <w:rPr/>
      </w:pPr>
      <w:r>
        <w:rPr/>
        <w:t>Vyvěšeno elektronicky:     03.09.2012             Sejmuto elektronicky:    18.09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00Z</dcterms:created>
  <dc:creator>Obecní úřad Ptýrov</dc:creator>
  <dc:description/>
  <cp:keywords/>
  <dc:language>en-US</dc:language>
  <cp:lastModifiedBy>Obecní úřad Ptýrov</cp:lastModifiedBy>
  <cp:lastPrinted>2012-05-16T15:41:00Z</cp:lastPrinted>
  <dcterms:modified xsi:type="dcterms:W3CDTF">2012-09-03T10:42:00Z</dcterms:modified>
  <cp:revision>13</cp:revision>
  <dc:subject/>
  <dc:title>Zápis z 1</dc:title>
</cp:coreProperties>
</file>