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úterý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11.2024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4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6/2024, č.7/2024, č.8/20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Střednědobý výhled rozpočtu obce na roky 2025-2027 Návrh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5, Oprava kapličky – Ptýrov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Vyvložkování komínů – budova O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, Těžba dřev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, Zadání zakázky na oplocení kontejnerů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, Připravované ak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,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5.11.2024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Bc.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5.11.2024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5.11.2024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05:00Z</dcterms:created>
  <dc:creator>Obecní úřad Ptýrov</dc:creator>
  <dc:description/>
  <cp:keywords/>
  <dc:language>en-US</dc:language>
  <cp:lastModifiedBy>ou.ptyrov@volny.cz</cp:lastModifiedBy>
  <cp:lastPrinted>2024-08-07T15:36:00Z</cp:lastPrinted>
  <dcterms:modified xsi:type="dcterms:W3CDTF">2024-11-08T14:05:00Z</dcterms:modified>
  <cp:revision>2</cp:revision>
  <dc:subject/>
  <dc:title>Starostka Obce Ptýrov Milena Koštejnová svolává na čtvrtek 1</dc:title>
</cp:coreProperties>
</file>