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12.2023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6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10, 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rozpočtu na rok 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Žádost o odkup části pozemku p.č. 851/1- Frydrych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Žádost o odkup části pozemku p.č. 847- Bednářov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Žádost o odkup části pozemku p.č. 847- Smolík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1.12.2023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11.12.202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11.12.2023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6:00Z</dcterms:created>
  <dc:creator>Obecní úřad Ptýrov</dc:creator>
  <dc:description/>
  <cp:keywords/>
  <dc:language>en-US</dc:language>
  <cp:lastModifiedBy>ou.ptyrov@volny.cz</cp:lastModifiedBy>
  <cp:lastPrinted>2023-12-11T15:45:00Z</cp:lastPrinted>
  <dcterms:modified xsi:type="dcterms:W3CDTF">2024-01-17T09:21:00Z</dcterms:modified>
  <cp:revision>3</cp:revision>
  <dc:subject/>
  <dc:title>Starostka Obce Ptýrov Milena Koštejnová svolává na čtvrtek 1</dc:title>
</cp:coreProperties>
</file>