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11.2023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5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, Schválení rozpočtového výhledu 2024-202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Rozpočtové opatření č.8,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Žádost o odkup části pozemku p.č.851/1– Frydrych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Žádost o odkup části pozemku p.č.847- Bednářov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, Žádost o odkup části pozemku p.č.847- Smolíková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Podání dotace – Rekonstrukce budovy OÚ, sportovní hřiště se zázemí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30.10.202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30.10.202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30.10.202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7:00Z</dcterms:created>
  <dc:creator>Obecní úřad Ptýrov</dc:creator>
  <dc:description/>
  <cp:keywords/>
  <dc:language>en-US</dc:language>
  <cp:lastModifiedBy>ou.ptyrov@volny.cz</cp:lastModifiedBy>
  <cp:lastPrinted>2023-11-15T16:12:00Z</cp:lastPrinted>
  <dcterms:modified xsi:type="dcterms:W3CDTF">2023-11-15T15:20:00Z</dcterms:modified>
  <cp:revision>6</cp:revision>
  <dc:subject/>
  <dc:title>Starostka Obce Ptýrov Milena Koštejnová svolává na čtvrtek 1</dc:title>
</cp:coreProperties>
</file>