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na pondělí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.10.2022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1. ustavující zasedání nově zvoleného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konat od </w:t>
      </w:r>
      <w:r>
        <w:rPr>
          <w:b/>
          <w:sz w:val="40"/>
          <w:szCs w:val="40"/>
        </w:rPr>
        <w:t>18.00</w:t>
      </w:r>
      <w:r>
        <w:rPr>
          <w:sz w:val="40"/>
          <w:szCs w:val="40"/>
        </w:rPr>
        <w:t xml:space="preserve">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 kanceláři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Cs w:val="28"/>
          <w:u w:val="single"/>
        </w:rPr>
      </w:pPr>
      <w:r>
        <w:rPr>
          <w:szCs w:val="28"/>
          <w:u w:val="single"/>
        </w:rPr>
        <w:t>Program jednání Z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1, Zahájení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2, Složení slibu členy zastupitelstva</w:t>
      </w:r>
      <w:r>
        <w:rPr>
          <w:i/>
          <w:iCs/>
          <w:sz w:val="28"/>
          <w:szCs w:val="28"/>
        </w:rPr>
        <w:t xml:space="preserve"> obce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3, Určení zapisovatele a volba ověřovatelů zápisu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4, Schválení programu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5, Volba starosty obce a místostarost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olba starosty obc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olba místostarost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rčení funkcí, které budou členové zastupitelstva vykonávat jako dlouhodobě uvolnění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6, Rozhodnutí o odměnách za výkon funkcí neuvolněných členů 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zastupitelstva obce a dalších osob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, Zřízení finančního a kontrolního výboru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 xml:space="preserve">8, Zřízení dalších výborů zastupitelstva obce, určení předmětu jejich 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činnosti 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9, Výběr nového nájemce hospody na Braňc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10, Změna ÚP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11, Všeobecné informac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12, Diskus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dne 10.10.2022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Starostka Obce Bc.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 10.10.2022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</w:t>
        <w:tab/>
        <w:t xml:space="preserve">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  10.10.2022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53:00Z</dcterms:created>
  <dc:creator>Obecní úřad Ptýrov</dc:creator>
  <dc:description/>
  <cp:keywords/>
  <dc:language>en-US</dc:language>
  <cp:lastModifiedBy>ou.ptyrov@volny.cz</cp:lastModifiedBy>
  <cp:lastPrinted>2022-10-10T16:53:00Z</cp:lastPrinted>
  <dcterms:modified xsi:type="dcterms:W3CDTF">2022-10-10T14:59:00Z</dcterms:modified>
  <cp:revision>3</cp:revision>
  <dc:subject/>
  <dc:title>Starostka Obce Ptýrov Milena Koštejnová svolává na čtvrtek 1</dc:title>
</cp:coreProperties>
</file>