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Starostka Obce Ptýrov svolává na středu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6.3.2022</w:t>
      </w:r>
    </w:p>
    <w:p>
      <w:pPr>
        <w:pStyle w:val="TextBodyIndent"/>
        <w:ind w:hanging="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1. zasedání zastupitelstva obce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oto jednání se bude konat od </w:t>
      </w:r>
      <w:r>
        <w:rPr>
          <w:b/>
          <w:sz w:val="40"/>
          <w:szCs w:val="40"/>
        </w:rPr>
        <w:t>17.00</w:t>
      </w:r>
      <w:r>
        <w:rPr>
          <w:sz w:val="40"/>
          <w:szCs w:val="40"/>
        </w:rPr>
        <w:t xml:space="preserve"> hod.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v kanceláři OÚ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gram jednání ZO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1, Schválení program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, Určení ověřovatelů zápisu a zapisovate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, Rozpočtové opatření č.1/202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, Schválení závěrečného účtu a zprávy o výsledku hospodaření za rok 202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, Schválení účetní závěrky za rok 202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, Žádost o odkup části pozemku p.č.129, 18 m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, Žádost o odkup části pozemku p.č.50/3 a části pozemku p.č.50/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, Schválení rod. domků v místní části Maníkovic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, Diskus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 Ptýrově dne 9.3.2022</w:t>
      </w:r>
    </w:p>
    <w:p>
      <w:pPr>
        <w:pStyle w:val="TextBody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Starostka Obce Ptýrov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Milena Koštejnová v.r.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otisk úředního razítka)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>Vyvěšeno na úřední desku: 9.3.2022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Sejmuto z úřední desky:                    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>Elektronicky vyvěšeno: 9.3.2022</w:t>
        <w:tab/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Elektronicky sejmuto:                     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60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08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44:00Z</dcterms:created>
  <dc:creator>Obecní úřad Ptýrov</dc:creator>
  <dc:description/>
  <cp:keywords/>
  <dc:language>en-US</dc:language>
  <cp:lastModifiedBy>admin</cp:lastModifiedBy>
  <cp:lastPrinted>2020-05-11T10:23:00Z</cp:lastPrinted>
  <dcterms:modified xsi:type="dcterms:W3CDTF">2022-03-09T13:46:00Z</dcterms:modified>
  <cp:revision>7</cp:revision>
  <dc:subject/>
  <dc:title>Starostka Obce Ptýrov Milena Koštejnová svolává na čtvrtek 1</dc:title>
</cp:coreProperties>
</file>