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7.  zasedání zastupitelstva obce Ptýrov v roce 2011  konaného dne 30.11.2011 v 19 hodin na sále O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     R. Matěna, V. Bartošová M. Koštejnová, P. Macková, J. Pešek, L.Švarzová</w:t>
      </w:r>
    </w:p>
    <w:p>
      <w:pPr>
        <w:pStyle w:val="Normal"/>
        <w:rPr/>
      </w:pPr>
      <w:r>
        <w:rPr/>
        <w:t xml:space="preserve">                      </w:t>
      </w:r>
      <w:r>
        <w:rPr/>
        <w:t>25 občanů(viz. prezenční listi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přítomni:  D.Šimková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Návrh rozpočtu na rok 2012</w:t>
      </w:r>
    </w:p>
    <w:p>
      <w:pPr>
        <w:pStyle w:val="Normal"/>
        <w:jc w:val="both"/>
        <w:rPr/>
      </w:pPr>
      <w:r>
        <w:rPr/>
        <w:t>4.  Shrnutí akcí provedených v letošním roce</w:t>
      </w:r>
    </w:p>
    <w:p>
      <w:pPr>
        <w:pStyle w:val="Normal"/>
        <w:jc w:val="both"/>
        <w:rPr/>
      </w:pPr>
      <w:r>
        <w:rPr/>
        <w:t>5.  Akce připravované na rok 2012, dotace</w:t>
      </w:r>
    </w:p>
    <w:p>
      <w:pPr>
        <w:pStyle w:val="Normal"/>
        <w:jc w:val="both"/>
        <w:rPr/>
      </w:pPr>
      <w:r>
        <w:rPr/>
        <w:t>6.  Schválení obecně závazné vyhlášky</w:t>
      </w:r>
    </w:p>
    <w:p>
      <w:pPr>
        <w:pStyle w:val="Normal"/>
        <w:jc w:val="both"/>
        <w:rPr/>
      </w:pPr>
      <w:r>
        <w:rPr/>
        <w:t>7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42/2011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p.Bartošová, p. Matěna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43/11</w:t>
      </w:r>
    </w:p>
    <w:p>
      <w:pPr>
        <w:pStyle w:val="Normal"/>
        <w:rPr/>
      </w:pPr>
      <w:r>
        <w:rPr/>
        <w:t xml:space="preserve">Zastupitelstvo obce odsouhlasilo za ověřovatele zápisu  p.Bartošovou a p.Matěnu       </w:t>
      </w:r>
      <w:r>
        <w:rPr>
          <w:b/>
        </w:rPr>
        <w:t>Výsledek hlasování</w:t>
      </w:r>
      <w:r>
        <w:rPr/>
        <w:t xml:space="preserve"> – pro 6 proti 0, zdržel se hlasování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Přítomní zastupitelé projednali a odsouhlasili všemi hlasy návrh rozpočtu na rok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Usnesení zastupitelstva obce číslo 44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odsouhlasili všemi hlasy návrh rozpočtu na rok 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>Akce provedené v letošním roce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a/ </w:t>
      </w:r>
      <w:r>
        <w:rPr>
          <w:b/>
        </w:rPr>
        <w:t>Stavební a plošné úpravy návsi v Ptýrovci</w:t>
      </w:r>
      <w:r>
        <w:rPr/>
        <w:t>, včetně opravy spojovací komunikace mezi Ptýrovem a Ptýrovce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b/ </w:t>
      </w:r>
      <w:r>
        <w:rPr>
          <w:b/>
        </w:rPr>
        <w:t>Obnova melioračního příkopu v Ptýrově</w:t>
      </w:r>
      <w:r>
        <w:rPr/>
        <w:t xml:space="preserve">- akci provedl Ing. Hyzler, který se zabývá  péčí o krajinu a vodní hospodařství. Byla provedena obnova vodního příkopu z malého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 </w:t>
      </w:r>
      <w:r>
        <w:rPr/>
        <w:t xml:space="preserve">kálku. Došlo k snížení výšky hladiny na odtoku z rybníčku o 0,5m. Koryto příkopu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 </w:t>
      </w:r>
      <w:r>
        <w:rPr/>
        <w:t xml:space="preserve">plní zároveň funkci odvodňovacího příkopu pro přilehlou louku. V příštím roce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 </w:t>
      </w:r>
      <w:r>
        <w:rPr/>
        <w:t>proběhne   II .etapa prodlouže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c/ </w:t>
      </w:r>
      <w:r>
        <w:rPr>
          <w:b/>
        </w:rPr>
        <w:t xml:space="preserve">Výsadba stromořadí </w:t>
      </w:r>
      <w:r>
        <w:rPr/>
        <w:t xml:space="preserve">- bylo vysázeno 20 ks vysokokmenných ovocných stromů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  <w:r>
        <w:rPr/>
        <w:t xml:space="preserve">v Ptýrově  a 20 ks v místní části Braňka. Každý rok bude obec pravidelně  vysazovat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  <w:r>
        <w:rPr/>
        <w:t>ovocné strom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>d/ Oprava pomníku obětem z I.světové války s přilehlým parčíkem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 xml:space="preserve">e/ Územní plán- obec začala s přípravou územního plánu, pořizovatelem je Mnichovo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  <w:r>
        <w:rPr/>
        <w:t>Hradiště, zpracovatel projektu Ing.arch.Jan Kosík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5.    Oprava budovy obecního úřadu výměna oken, fasáda - zažádáno o dotaci SZIF Prah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>Rozšíření osvětlení v místních částech - zažádáno o dotaci z SFROM SK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>Zřízení mateřského centr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>
          <w:b/>
        </w:rPr>
        <w:t xml:space="preserve">Usnesení zastupitelstva obce číslo 45/2011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Starostka informovala o připravovaných akcích a o podaných žádostech o dota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  Starostka předložila nově zpracovanou obecně závaznou vyhlášku č.1/2011 o systému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 xml:space="preserve">shromaždování ,sběru,přepravy,třídění,využívání a odstraňování odpadů a o poplatku za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</w:t>
      </w:r>
      <w:r>
        <w:rPr/>
        <w:t>komunální odpad. Obec zrušila vybírání poplatku na osobu a zahájila prodej známek n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</w:t>
      </w:r>
      <w:r>
        <w:rPr/>
        <w:t>jednotlivé domácnosti. Obec ponížila cenu známek o 30% jako dotaci trvale přihlášený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>obyvatelů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Usnesení zastupitelstva obce číslo 46/2011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Zastupitelé obce odsouhlasili obecně závaznou vyhlášku pod č.1/2011 o systému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 xml:space="preserve">shromaždování , sběru, přepravy, třídění, využívání a odstraňování odpadů a o poplatku za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>komunální odpa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>Starostka informovala, též obč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zavření mostu v Ptýrovci z důvodu havarijního stavu. Bude pouze sloužit pro pě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 Ptýrov připravuje OZV na téma volně pobíhající p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ejbližší době bude umístěno zrcadlo na křižovatku na Braň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štím nájemcem rybníku v Ptýrově budou místní občané, kteří předložili žád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 5.12. 201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ejmuto z úřední desky:    20.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elektronicky:      5.12. 2011</w:t>
      </w:r>
    </w:p>
    <w:p>
      <w:pPr>
        <w:pStyle w:val="Normal"/>
        <w:jc w:val="both"/>
        <w:rPr/>
      </w:pPr>
      <w:r>
        <w:rPr/>
        <w:t>Sejmuto elektronicky:       20.12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6:00Z</dcterms:created>
  <dc:creator>Obecní úřad Ptýrov</dc:creator>
  <dc:description/>
  <cp:keywords/>
  <dc:language>en-US</dc:language>
  <cp:lastModifiedBy>Obecní úřad Ptýrov</cp:lastModifiedBy>
  <cp:lastPrinted>2011-12-14T12:17:00Z</cp:lastPrinted>
  <dcterms:modified xsi:type="dcterms:W3CDTF">2011-12-14T11:43:00Z</dcterms:modified>
  <cp:revision>5</cp:revision>
  <dc:subject/>
  <dc:title>Zápis z 1</dc:title>
</cp:coreProperties>
</file>