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čtvrtek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12.2021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5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7,8,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rozpočtu obce na rok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Schválení ceny stočného na rok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, Čerpání dotace na výměnu všech světel veřejného osvětlen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Prodej části pozemku p.č.698 pod ČSOV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Možnost čerpání dotace na tříděný odp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7.12.2021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7.12.202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7.12.2021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0:00Z</dcterms:created>
  <dc:creator>Obecní úřad Ptýrov</dc:creator>
  <dc:description/>
  <cp:keywords/>
  <dc:language>en-US</dc:language>
  <cp:lastModifiedBy>PC</cp:lastModifiedBy>
  <cp:lastPrinted>2021-12-15T11:10:00Z</cp:lastPrinted>
  <dcterms:modified xsi:type="dcterms:W3CDTF">2021-12-15T10:11:00Z</dcterms:modified>
  <cp:revision>6</cp:revision>
  <dc:subject/>
  <dc:title>Starostka Obce Ptýrov Milena Koštejnová svolává na čtvrtek 1</dc:title>
</cp:coreProperties>
</file>