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Starostka Obce Ptýrov svolává na pondělí</w:t>
      </w:r>
    </w:p>
    <w:p>
      <w:pPr>
        <w:pStyle w:val="TextBodyInden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.10.2021</w:t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4. zasedání zastupitelstva obce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konat od </w:t>
      </w:r>
      <w:r>
        <w:rPr>
          <w:b/>
          <w:sz w:val="40"/>
          <w:szCs w:val="40"/>
        </w:rPr>
        <w:t>18.00</w:t>
      </w:r>
      <w:r>
        <w:rPr>
          <w:sz w:val="40"/>
          <w:szCs w:val="40"/>
        </w:rPr>
        <w:t xml:space="preserve">  hod.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v kanceláři OÚ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1, Schválení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, Určení ověřovatelů zápisu a zapisovate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, Rozpočtové opatření č.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, Rozpočtový výhled na rok 2022-20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, Schválení OZV o místním poplatku za odkládání odpad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, Stanovení ceny stočné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, Schválení přijetí dotace ze SK</w:t>
      </w:r>
    </w:p>
    <w:p>
      <w:pPr>
        <w:pStyle w:val="Normal"/>
        <w:rPr/>
      </w:pPr>
      <w:r>
        <w:rPr>
          <w:i/>
          <w:sz w:val="28"/>
          <w:szCs w:val="28"/>
        </w:rPr>
        <w:t>8, Info kanaliza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9, Info o stavbě veřejných WC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, Disku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dne 18.10.2021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Bc. Milena Koštejnová v.r.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(otisk úředního razítka)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>Vyvěšeno na úřední desku:           18.10.2021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         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      18.10.2021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Elektronicky sejmuto:                 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24:00Z</dcterms:created>
  <dc:creator>Obecní úřad Ptýrov</dc:creator>
  <dc:description/>
  <cp:keywords/>
  <dc:language>en-US</dc:language>
  <cp:lastModifiedBy>admin</cp:lastModifiedBy>
  <cp:lastPrinted>2021-10-18T16:23:00Z</cp:lastPrinted>
  <dcterms:modified xsi:type="dcterms:W3CDTF">2021-10-18T14:28:00Z</dcterms:modified>
  <cp:revision>3</cp:revision>
  <dc:subject/>
  <dc:title>Starostka Obce Ptýrov Milena Koštejnová svolává na čtvrtek 1</dc:title>
</cp:coreProperties>
</file>