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9.2014</w:t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4. zasedání  zastupitelstva obce</w:t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 xml:space="preserve">Toto jednání se bude  konat v </w:t>
      </w:r>
      <w:r>
        <w:rPr>
          <w:b/>
          <w:bCs/>
          <w:sz w:val="40"/>
          <w:szCs w:val="40"/>
        </w:rPr>
        <w:t>19.00</w:t>
      </w:r>
      <w:r>
        <w:rPr>
          <w:sz w:val="40"/>
          <w:szCs w:val="40"/>
        </w:rPr>
        <w:t xml:space="preserve">  hod. v kanceláři obecního úřadu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1, Rozpočtové opatření č. 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,Info o probíhajících a ukončených akcích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,Diskuse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 Ptýrově  dne 25.8.2014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ku:   25.8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muto z úřední desky:        </w:t>
        <w:tab/>
        <w:t xml:space="preserve">     2.9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y vyvěšeno:       </w:t>
        <w:tab/>
        <w:t xml:space="preserve">       25.8.2014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ktronicky sejmuto:                   2.9.2014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CharChar">
    <w:name w:val=" Char Char"/>
    <w:basedOn w:val="Standardnpsmoodstavc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6:00Z</dcterms:created>
  <dc:creator>Obecní úřad Ptýrov</dc:creator>
  <dc:description/>
  <cp:keywords/>
  <dc:language>en-US</dc:language>
  <cp:lastModifiedBy>Obecní úřad Ptýrov</cp:lastModifiedBy>
  <cp:lastPrinted>2014-08-25T14:20:00Z</cp:lastPrinted>
  <dcterms:modified xsi:type="dcterms:W3CDTF">2014-09-24T08:37:00Z</dcterms:modified>
  <cp:revision>3</cp:revision>
  <dc:subject/>
  <dc:title>Starostka Obce Ptýrov Milena Koštejnová svolává na čtvrtek 1</dc:title>
</cp:coreProperties>
</file>